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GAJA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ă la contractul nr. _________/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Subsemnat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născut în anul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luna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ziua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în localitatea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judeţul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fiul/fiica lui </w:t>
      </w:r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 xml:space="preserve"> şi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cetăţean român cu domiciliul stabil în România, satul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comuna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str. 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, nr. 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, bl. 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, sc. 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, ap. 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, judeţul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cod poştal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telefon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posesor/posesoare al C.I. seria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nr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eliberată de Poliţia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la data de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CNP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10 lit. j) din Contractul nr. ________/_____________, mă angajez să restitui sumele primite cu titlu de bursă rurală în baza art. 2 din contractul menţionat, indexate cu indicele de inflaţie, în termen de 3 luni de la data la care am primit notificarea instituţiei de învăţământ superior/ Ministerul Educaţiei, Cercetării Tineretului şi Sportului, în caz de nerespectare a obligaţiilor asumate prin contract. În caz contrar, voi fi acţionat în justiţie pentru recuperarea sumelor dator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ATA,</w:t>
        <w:tab/>
        <w:t>BENEFICIARUL BURSEI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</w:t>
        <w:tab/>
        <w:t>--------------------------------------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 306.09/Ed.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7:00Z</dcterms:created>
  <dc:creator>Adrian Apavaloaei</dc:creator>
  <dc:description/>
  <cp:keywords/>
  <dc:language>en-US</dc:language>
  <cp:lastModifiedBy>Mirela Panaite</cp:lastModifiedBy>
  <cp:lastPrinted>2007-11-13T09:04:00Z</cp:lastPrinted>
  <dcterms:modified xsi:type="dcterms:W3CDTF">2012-08-08T11:23:00Z</dcterms:modified>
  <cp:revision>3</cp:revision>
  <dc:subject/>
  <dc:title>Anexa nr</dc:title>
</cp:coreProperties>
</file>